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河回族区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引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高层次专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665</wp:posOffset>
                </wp:positionV>
                <wp:extent cx="5270500" cy="977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77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6389"/>
                              <w:gridCol w:w="90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范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哲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哲学、马克思主义哲学、逻辑学、国民经济学、区域经济学、产业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汉语言文学、汉语言、汉语言文字学、中国现当代文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政管理、秘书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管理（含财务管理、市场营销、人力资源管理）、公共管理硕士（专业硕士）、行政管理、社会保障、劳动与社会保障、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汉语言文字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哲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哲学、逻辑学、马克思主义哲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克思主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本原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学、新闻与传播硕士（专业硕士）、网络与新媒体、传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网络工程、数据科学与大数据技术、智能科学与技术、计算机科学与技术、软件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计算机应用技术、计算机技术硕士（专业硕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政学、会计学、财务管理、审计学、经济与金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民经济学、区域经济学、产业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民经济管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管理科学、信息管理与信息系统、工程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审计学、会计学、法学理论、刑法学、法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资源管理、软件工程、计算机科学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汉语言文学、汉语言、汉语言文字学、中国现当代文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政管理、秘书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美术学、旅游管理、旅游管理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物博物馆学、文化产业管理、播音与主持艺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务经济学、电子商务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务英语、对外英语教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管理（含财务管理、市场营销、人力资源管理）、物流工程、物流工程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投资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制造及其自动化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工程、机械设计制造及其自动化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动化、工业设计工程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机械工程硕士（专业硕士）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物联网工程、计算机及应用、信息安全、新能源材料与器件、电气工程与智能控制、产业经济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管理与信息系统、智能科学与技术、交通运输工程硕士（专业硕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科学、儿科学、外科学、妇产科学、康复医学与理疗学、内科学硕士（专业硕士）、儿科学硕士（专业硕士）、外科学硕士（专业硕士）、妇产科学硕士（专业硕士）、康复医学与理疗学硕士（专业硕士）、临床医学、康复治疗学、妇幼保健医学、 中医内科学、中医外科学、中医骨伤科学、中医妇科学、中医内科学硕士（专业硕士）、中医外科学硕士（专业硕士）、中医妇科学硕士（专业硕士）、中医儿科学硕士（专业硕士）、中医学、中西医结合临床硕士（专业硕士）、中西医临床医学、流行病与卫生统计学、食品科学与工程、劳动卫生与环境卫生学、食品质量与安全、营养与食品卫生学、卫生毒理学、公共卫生硕士（专业硕士）、预防医学、食品营养与检验教育、妇幼保健医学、卫生监督、卫生检验与检疫、食品科学、制药工程硕士（专业硕士）、制药工程、食品工程硕士（专业硕士）、化学工程与工业生物工程、食品加工与安全硕士（专业硕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风景园林学、风景园林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历史建筑保护工程、市政工程、土木工程、土木工程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测绘工程、测绘工程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科学与工程、安全工程硕士（专业硕士）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程管理、工程管理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管理硕士（专业硕士）、房地产开发与管理、工程造价、物业管理、交通管理、城乡规划学、城市规划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市规划与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含∶风景园林规划与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宗教学、民族学、马克思主义民族理论与政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中国少数民族经济、中国少数民族史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法学、汉语言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汉语言文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汉语言文字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少数民族语言文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农业建筑环境与能源工程、农业科技组织与服务（专业硕士）、会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民经济学、区域经济学、产业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应用统计硕士（专业硕士）、机械工程、交通运输工程硕士（专业硕士）、城乡规划学、工程造价、计算机科学与技术、信息管理与信息系统、管理科学与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法学、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汉语言文学、汉语言、汉语言文字学、中国现当代文学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社会学、社会工作、社会工作硕士（专业硕士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共管理硕士（专业硕士）、公共事业管理、行政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769.75pt;mso-wrap-distance-left:9pt;mso-wrap-distance-right:9pt;mso-wrap-distance-top:0pt;mso-wrap-distance-bottom:0pt;margin-top:18.95pt;mso-position-vertical-relative:text;margin-left:9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6389"/>
                        <w:gridCol w:w="90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业范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哲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哲学、马克思主义哲学、逻辑学、国民经济学、区域经济学、产业经济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汉语言文学、汉语言、汉语言文字学、中国现当代文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政管理、秘书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企业管理（含财务管理、市场营销、人力资源管理）、公共管理硕士（专业硕士）、行政管理、社会保障、劳动与社会保障、语言学及应用语言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汉语言文字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哲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哲学、逻辑学、马克思主义哲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克思主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本原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学、新闻与传播硕士（专业硕士）、网络与新媒体、传播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网络工程、数据科学与大数据技术、智能科学与技术、计算机科学与技术、软件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计算机应用技术、计算机技术硕士（专业硕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政学、会计学、财务管理、审计学、经济与金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民经济学、区域经济学、产业经济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民经济管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统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管理科学、信息管理与信息系统、工程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审计学、会计学、法学理论、刑法学、法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资源管理、软件工程、计算机科学与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汉语言文学、汉语言、汉语言文字学、中国现当代文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政管理、秘书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美术学、旅游管理、旅游管理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物博物馆学、文化产业管理、播音与主持艺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务经济学、电子商务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务英语、对外英语教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企业管理（含财务管理、市场营销、人力资源管理）、物流工程、物流工程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投资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械制造及其自动化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械工程、机械设计制造及其自动化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动化、工业设计工程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机械工程硕士（专业硕士）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物联网工程、计算机及应用、信息安全、新能源材料与器件、电气工程与智能控制、产业经济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管理与信息系统、智能科学与技术、交通运输工程硕士（专业硕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科学、儿科学、外科学、妇产科学、康复医学与理疗学、内科学硕士（专业硕士）、儿科学硕士（专业硕士）、外科学硕士（专业硕士）、妇产科学硕士（专业硕士）、康复医学与理疗学硕士（专业硕士）、临床医学、康复治疗学、妇幼保健医学、 中医内科学、中医外科学、中医骨伤科学、中医妇科学、中医内科学硕士（专业硕士）、中医外科学硕士（专业硕士）、中医妇科学硕士（专业硕士）、中医儿科学硕士（专业硕士）、中医学、中西医结合临床硕士（专业硕士）、中西医临床医学、流行病与卫生统计学、食品科学与工程、劳动卫生与环境卫生学、食品质量与安全、营养与食品卫生学、卫生毒理学、公共卫生硕士（专业硕士）、预防医学、食品营养与检验教育、妇幼保健医学、卫生监督、卫生检验与检疫、食品科学、制药工程硕士（专业硕士）、制药工程、食品工程硕士（专业硕士）、化学工程与工业生物工程、食品加工与安全硕士（专业硕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风景园林学、风景园林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历史建筑保护工程、市政工程、土木工程、土木工程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测绘工程、测绘工程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科学与工程、安全工程硕士（专业硕士）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程管理、工程管理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管理硕士（专业硕士）、房地产开发与管理、工程造价、物业管理、交通管理、城乡规划学、城市规划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市规划与设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含∶风景园林规划与设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宗教学、民族学、马克思主义民族理论与政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中国少数民族经济、中国少数民族史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法学、汉语言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汉语言文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汉语言文字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少数民族语言文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农业建筑环境与能源工程、农业科技组织与服务（专业硕士）、会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民经济学、区域经济学、产业经济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应用统计硕士（专业硕士）、机械工程、交通运输工程硕士（专业硕士）、城乡规划学、工程造价、计算机科学与技术、信息管理与信息系统、管理科学与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法学、语言学及应用语言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汉语言文学、汉语言、汉语言文字学、中国现当代文学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社会学、社会工作、社会工作硕士（专业硕士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共管理硕士（专业硕士）、公共事业管理、行政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刀</cp:lastModifiedBy>
  <cp:lastPrinted>2020-05-29T11:33:00Z</cp:lastPrinted>
  <dcterms:modified xsi:type="dcterms:W3CDTF">2020-06-01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