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北湖区公开招聘教师公告》、知悉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在已经公示拟聘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后放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及在试用期内放弃或被取消聘用资格的，本人两年内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七、</w:t>
      </w:r>
      <w:r>
        <w:rPr>
          <w:rFonts w:ascii="仿宋" w:hAnsi="仿宋" w:cs="Calibri" w:eastAsia="仿宋"/>
          <w:color w:val="000000"/>
          <w:sz w:val="32"/>
          <w:szCs w:val="32"/>
        </w:rPr>
        <w:t>按北湖区委新冠肺炎疫情应急处置指挥部的防控要求，切实落实各项疫情防控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措施</w:t>
      </w:r>
      <w:r>
        <w:rPr>
          <w:rFonts w:ascii="仿宋" w:hAnsi="仿宋" w:cs="Calibri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八、对违反以上承诺所造成的后果，本人自愿承担相应责任。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18-06-13T11:23:00Z</cp:lastPrinted>
  <dcterms:modified xsi:type="dcterms:W3CDTF">2020-05-29T04:36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