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年临武县公开招聘教师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洮孒祂爸</cp:lastModifiedBy>
  <cp:lastPrinted>2016-03-21T10:05:00Z</cp:lastPrinted>
  <dcterms:modified xsi:type="dcterms:W3CDTF">2020-05-22T03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