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临武县公开招聘二本及以上院校师范类专业应届毕业生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公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嗳Νī①辈孓</cp:lastModifiedBy>
  <cp:lastPrinted>2016-03-21T10:05:00Z</cp:lastPrinted>
  <dcterms:modified xsi:type="dcterms:W3CDTF">2020-05-29T10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