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1200"/>
        <w:gridCol w:w="820"/>
        <w:gridCol w:w="840"/>
        <w:gridCol w:w="995"/>
        <w:gridCol w:w="225"/>
        <w:gridCol w:w="1040"/>
        <w:gridCol w:w="1160"/>
        <w:gridCol w:w="880"/>
        <w:gridCol w:w="1390"/>
      </w:tblGrid>
      <w:tr>
        <w:trPr>
          <w:trHeight w:val="510" w:hRule="atLeast"/>
        </w:trPr>
        <w:tc>
          <w:tcPr>
            <w:tcW w:w="96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公益性岗位报名登记表</w:t>
            </w:r>
          </w:p>
        </w:tc>
      </w:tr>
      <w:tr>
        <w:trPr>
          <w:trHeight w:val="8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寸免</w:t>
            </w:r>
          </w:p>
          <w:p>
            <w:pPr>
              <w:pStyle w:val="Normal"/>
              <w:widowControl/>
              <w:ind w:left="480" w:hanging="4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冠近照）</w:t>
            </w:r>
          </w:p>
        </w:tc>
      </w:tr>
      <w:tr>
        <w:trPr>
          <w:trHeight w:val="8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户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农业  □非农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职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是否民政优抚对象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是□否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33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人员类别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岁女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岁大龄城镇居民□持残疾证□农村男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岁女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的独生子女或二女户□最低生活保障对象□连续失业一年以上人员□失地农民□建档立卡贫困户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历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0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习和工作简历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获奖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情况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承诺情况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本人承诺以上所填信息真实，如有弄虚作假，本人自愿承担法律责任。                     </w:t>
            </w:r>
          </w:p>
        </w:tc>
      </w:tr>
      <w:tr>
        <w:trPr>
          <w:trHeight w:val="45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承诺人签名：                         年    月    日</w:t>
            </w:r>
          </w:p>
        </w:tc>
      </w:tr>
      <w:tr>
        <w:trPr>
          <w:trHeight w:val="693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用人单位     意见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审批人：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审核人：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年   月   日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61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备注：本表一式二份，用人单位、人事人才中心各执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1" w:type="dxa"/>
        <w:jc w:val="left"/>
        <w:tblInd w:w="-9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679"/>
        <w:gridCol w:w="6650"/>
        <w:gridCol w:w="960"/>
        <w:gridCol w:w="690"/>
      </w:tblGrid>
      <w:tr>
        <w:trPr>
          <w:trHeight w:val="878" w:hRule="atLeast"/>
        </w:trPr>
        <w:tc>
          <w:tcPr>
            <w:tcW w:w="103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公益性岗位量化考核评分表</w:t>
            </w:r>
          </w:p>
        </w:tc>
      </w:tr>
      <w:tr>
        <w:trPr>
          <w:trHeight w:val="87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61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人员类别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属于就业困难人员【①男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周岁、女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周岁大龄城镇居民；②持《残疾人证》人员；③享受农村最低生活保障人员；④连续失业一年以上人员（其中农村进城务工劳动者须已参加失业保险）；⑤城市规划区内的被征地农民；⑥农村实行计划生育的独生子女户、二女户中，男年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周岁以上、女年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周岁以上人员；⑦精准扶贫对象】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学历情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学历为高专的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分；学历为中专的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分；学历为大专以上的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工作经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有从事基层公共就业服务工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年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分；有从事基层公共就业服务工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年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分；有从事基层公共就业服务工作半年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分；没有从事基层公共就业服务工作经历的不得分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工作技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有初级职称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分，没有职称不得分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获奖情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获得市委、市政府、县委、县政府级表彰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0" w:type="dxa"/>
        <w:jc w:val="left"/>
        <w:tblInd w:w="9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1480"/>
        <w:gridCol w:w="3270"/>
        <w:gridCol w:w="1080"/>
        <w:gridCol w:w="2700"/>
        <w:gridCol w:w="730"/>
        <w:gridCol w:w="1970"/>
      </w:tblGrid>
      <w:tr>
        <w:trPr>
          <w:trHeight w:val="39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公益性岗位招聘信息表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　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　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遇</w:t>
            </w:r>
          </w:p>
        </w:tc>
      </w:tr>
      <w:tr>
        <w:trPr>
          <w:trHeight w:val="14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沙县凤岗街道办事处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，身体健康，高中或中专以上学历，有一定的文字功底，熟悉操作计算机办公软件，建档立卡贫困户同等条件下优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道公共服务协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街道就业、养老服务及劳动保障相关工作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沙县凤岗街道办事处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，身体健康，高中或中专以上学历，有一定的文字功底和沟通协调能力，熟悉操作计算机办公软件，如有基层社区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经历或取得社会工作相关职称的年龄可适当放宽；建档立卡贫困户同等条件下优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区公共服务协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区就业、养老服务及劳动保障相关工作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7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57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39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0:15Z</dcterms:created>
  <dc:creator>Administrator</dc:creator>
  <dc:description/>
  <dc:language>en-US</dc:language>
  <cp:lastModifiedBy>Administrator</cp:lastModifiedBy>
  <dcterms:modified xsi:type="dcterms:W3CDTF">2020-06-01T09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