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</w:rPr>
        <w:t xml:space="preserve"> 四川省核工业地质局二八三大队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28"/>
          <w:szCs w:val="28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28"/>
          <w:szCs w:val="28"/>
        </w:rPr>
        <w:t>年上半年考核招聘地勘水文专业技术人员岗位和条件要求一览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562340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768"/>
                              <w:gridCol w:w="900"/>
                              <w:gridCol w:w="900"/>
                              <w:gridCol w:w="1440"/>
                              <w:gridCol w:w="1266"/>
                              <w:gridCol w:w="1974"/>
                              <w:gridCol w:w="3470"/>
                              <w:gridCol w:w="216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招聘对象范围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条件要求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普通高等教育全日制本科学历和学士学位及以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资源勘查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需服从工作地点安排，能够长期从事野外项目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基层工作经历的本科毕业生，聘用后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内须安排到基层锻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地下水科学与工程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4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研究生学历和硕士学位或者地勘水文专业序列中级职称（职务）资格的人员，年龄可放宽至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地勘水文专业序列中级职称（职务）资格的人员可放宽为具有大学本科及以上学历，不受本表所列专业限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报考者本人有效学位证所载学位应与拟报考岗位的“学位”资格要求相符；报考者本人有效的毕业证所载学历和专业名称，应与拟报考岗位的“学历”和“专业条件要求”两栏分别相符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pt;height:158.8pt;mso-wrap-distance-left:9pt;mso-wrap-distance-right:9pt;mso-wrap-distance-top:0pt;mso-wrap-distance-bottom:0pt;margin-top:124.55pt;mso-position-vertical-relative:page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768"/>
                        <w:gridCol w:w="900"/>
                        <w:gridCol w:w="900"/>
                        <w:gridCol w:w="1440"/>
                        <w:gridCol w:w="1266"/>
                        <w:gridCol w:w="1974"/>
                        <w:gridCol w:w="3470"/>
                        <w:gridCol w:w="216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招聘对象范围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条件要求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9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及以后出生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普通高等教育全日制本科学历和学士学位及以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资源勘查工程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需服从工作地点安排，能够长期从事野外项目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基层工作经历的本科毕业生，聘用后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内须安排到基层锻炼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18"/>
                                <w:szCs w:val="18"/>
                              </w:rPr>
                              <w:t>地下水科学与工程</w:t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4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研究生学历和硕士学位或者地勘水文专业序列中级职称（职务）资格的人员，年龄可放宽至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及以后出生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地勘水文专业序列中级职称（职务）资格的人员可放宽为具有大学本科及以上学历，不受本表所列专业限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考者本人有效学位证所载学位应与拟报考岗位的“学位”资格要求相符；报考者本人有效的毕业证所载学历和专业名称，应与拟报考岗位的“学历”和“专业条件要求”两栏分别相符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Hei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Calibri" w:cs="Calibri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Calibri" w:cs="Calibri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ed">
    <w:name w:val="red"/>
    <w:qFormat/>
    <w:rPr>
      <w:color w:val="FF0000"/>
    </w:rPr>
  </w:style>
  <w:style w:type="character" w:styleId="InternetLink">
    <w:name w:val="Hyperlink"/>
    <w:rPr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VisitedInternetLink">
    <w:name w:val="FollowedHyperlink"/>
    <w:rPr>
      <w:color w:val="333333"/>
      <w:u w:val="none"/>
    </w:rPr>
  </w:style>
  <w:style w:type="character" w:styleId="Red1">
    <w:name w:val="red1"/>
    <w:qFormat/>
    <w:rPr>
      <w:b/>
      <w:color w:val="C81F1A"/>
    </w:rPr>
  </w:style>
  <w:style w:type="character" w:styleId="Red5">
    <w:name w:val="red5"/>
    <w:qFormat/>
    <w:rPr>
      <w:color w:val="FF0000"/>
    </w:rPr>
  </w:style>
  <w:style w:type="character" w:styleId="More">
    <w:name w:val="more"/>
    <w:qFormat/>
    <w:rPr>
      <w:b w:val="false"/>
    </w:rPr>
  </w:style>
  <w:style w:type="character" w:styleId="Right">
    <w:name w:val="right"/>
    <w:qFormat/>
    <w:rPr>
      <w:b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ed2">
    <w:name w:val="red2"/>
    <w:qFormat/>
    <w:rPr>
      <w:b/>
      <w:color w:val="C81F1A"/>
    </w:rPr>
  </w:style>
  <w:style w:type="character" w:styleId="More1">
    <w:name w:val="more1"/>
    <w:qFormat/>
    <w:rPr>
      <w:b w:val="false"/>
    </w:rPr>
  </w:style>
  <w:style w:type="character" w:styleId="Red3">
    <w:name w:val="red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宋体" w:hAnsi="Sim Hei;宋体" w:eastAsia="Sim Hei;宋体" w:cs="Sim Hei;宋体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cp:keywords/>
  <dc:language>en-US</dc:language>
  <cp:lastModifiedBy>scott</cp:lastModifiedBy>
  <cp:lastPrinted>2020-05-21T10:51:00Z</cp:lastPrinted>
  <dcterms:modified xsi:type="dcterms:W3CDTF">2020-06-02T02:13:00Z</dcterms:modified>
  <cp:revision>13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