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高风险地区、北京健康宝、通信大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程卡查询方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高风险地区以国家卫生健康委公布的信息为准，具体可登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bmfw.www.gov.cn/yqfxdjcx/index.htm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询，也可通过扫描微信小程序二维码查询，二维码见下图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95625" cy="300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北京健康宝状态可通过本人微信或支付宝搜索 “北京健康宝”小程序查询，也可通过微信或支付宝扫描二维码查询，二维码见下图。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50000" cy="2755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大数据行程卡可通过本人微信搜索“通信行程卡”小程序查询，也可通过扫描微信小程序二维码查询，二维码见下图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33750" cy="3267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风险地区人员经停中高风险地区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北京健康宝和通信大数据行程卡将改变状态，请来京考生合理规划出行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0-06-01T05:54:59Z</dcterms:modified>
  <cp:revision>2</cp:revision>
  <dc:subject/>
  <dc:title>中高风险地区、北京健康宝、通信大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