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招聘岗位及条件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709"/>
        <w:gridCol w:w="1984"/>
        <w:gridCol w:w="851"/>
        <w:gridCol w:w="708"/>
        <w:gridCol w:w="2835"/>
      </w:tblGrid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招聘  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招聘计划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学历</w:t>
            </w:r>
          </w:p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年龄</w:t>
            </w:r>
          </w:p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其他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笔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备注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大专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限招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，要求全日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本科及以上学历；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二个医共体成员单位限招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熟溪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桐琴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王宅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茭道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俞源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白姆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坦洪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西联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康复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本科及以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医学（康复医学方向）、康复医学与理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熟溪院区）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影像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学影像、医学影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口腔医院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医基础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二院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物医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学基础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康复治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康复治疗学、康复治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药学；或研究生学历的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影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大专及以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中医院医共体（中医院）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一院），要求全日制本科及以上学历；县中医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俞源院区）</w:t>
            </w:r>
          </w:p>
        </w:tc>
      </w:tr>
      <w:tr>
        <w:trPr>
          <w:trHeight w:val="7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学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学检验、医学检验技术、医学实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中医院医共体（王宅院区）</w:t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具备中药师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医基础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桃溪院区）</w:t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护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理学、助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中医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中医院）</w:t>
            </w:r>
          </w:p>
        </w:tc>
      </w:tr>
      <w:tr>
        <w:trPr>
          <w:trHeight w:val="2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护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大专及以上或具备执业护士资格的大专及以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理学、助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县 户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东干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桐琴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大田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新宅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；县中医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王宅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履坦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茭道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俞源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白姆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；县二院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</w:t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cs="仿宋_GB2312"/>
          <w:b/>
          <w:b/>
          <w:bCs/>
          <w:color w:val="000000"/>
          <w:sz w:val="48"/>
          <w:szCs w:val="48"/>
        </w:rPr>
      </w:pPr>
      <w:r>
        <w:rPr>
          <w:rFonts w:cs="仿宋_GB2312"/>
          <w:b/>
          <w:bCs/>
          <w:color w:val="000000"/>
          <w:sz w:val="48"/>
          <w:szCs w:val="48"/>
        </w:rPr>
        <w:t>县域医共体框架结构</w:t>
      </w:r>
    </w:p>
    <w:p>
      <w:pPr>
        <w:pStyle w:val="Style15"/>
        <w:widowControl w:val="false"/>
        <w:snapToGrid w:val="false"/>
        <w:spacing w:lineRule="exact" w:line="360" w:before="0" w:after="0"/>
        <w:jc w:val="both"/>
        <w:rPr>
          <w:rFonts w:cs="仿宋_GB2312"/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0"/>
        <w:gridCol w:w="1885"/>
        <w:gridCol w:w="5185"/>
      </w:tblGrid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县域医共体名称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组成单位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牵头医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成员单位（乡镇卫生院）</w:t>
            </w:r>
          </w:p>
        </w:tc>
      </w:tr>
      <w:tr>
        <w:trPr>
          <w:trHeight w:val="29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第一人民医院医共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第一人民医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溪院区（熟溪街道社区卫生服务中心）、壶山院区（壶山街道社区卫生服务中心）、东干院区（东干中心卫生院）、新宅院区（新宅中心卫生院）、桃溪院区（桃溪中心卫生院）、桐琴院区（桐琴镇卫生院）、泉溪院区（泉溪镇卫生院）、大田院区（大田乡卫生院）、坦洪院区（坦洪乡卫生院）、西联院区（西联乡卫生院）、大溪口院区（大溪口乡卫生院）、三港院区（三港乡卫生院）。</w:t>
            </w:r>
          </w:p>
        </w:tc>
      </w:tr>
      <w:tr>
        <w:trPr>
          <w:trHeight w:val="25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中医院 医共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中医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白洋院区（白洋街道社区卫生服务中心）、王宅院区（王宅中心卫生院）、茭道院区（茭道镇卫生院）、履坦院区（履坦镇卫生院）、俞源院区（俞源乡卫生院）、白姆院区（白姆乡卫生院）。</w:t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jc w:val="both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武义县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医疗卫生           事业单位工作人员报名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"/>
        <w:gridCol w:w="551"/>
        <w:gridCol w:w="803"/>
        <w:gridCol w:w="992"/>
        <w:gridCol w:w="311"/>
        <w:gridCol w:w="311"/>
        <w:gridCol w:w="311"/>
        <w:gridCol w:w="311"/>
        <w:gridCol w:w="311"/>
        <w:gridCol w:w="288"/>
        <w:gridCol w:w="23"/>
        <w:gridCol w:w="311"/>
        <w:gridCol w:w="311"/>
        <w:gridCol w:w="206"/>
        <w:gridCol w:w="105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7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pacing w:val="-6"/>
                <w:sz w:val="24"/>
              </w:rPr>
              <w:t>学校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执业资格或岗位证书取得时间及名称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高中起）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月至何年何月在何学校何专业毕业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栏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>
                <w:color w:val="000000"/>
              </w:rPr>
            </w:pPr>
            <w:r>
              <w:rPr>
                <w:color w:val="000000"/>
              </w:rPr>
              <w:t>本人符合本次招考规定的条件，所提供的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60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照片</w:t>
            </w:r>
          </w:p>
        </w:tc>
      </w:tr>
      <w:tr>
        <w:trPr>
          <w:trHeight w:val="153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健部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widowControl w:val="false"/>
        <w:snapToGrid w:val="false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注：此表承诺栏由考生本人手写签名，并拍照发邮箱：</w:t>
      </w:r>
      <w:r>
        <w:rPr>
          <w:color w:val="000000"/>
        </w:rPr>
        <w:t>wywjjrsk@sina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同路</cp:lastModifiedBy>
  <dcterms:modified xsi:type="dcterms:W3CDTF">2020-05-29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