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zh-CN"/>
        </w:rPr>
        <w:t>东石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镇编外工作人员报名信息登记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ymhj</cp:lastModifiedBy>
  <cp:lastPrinted>2019-04-17T16:03:00Z</cp:lastPrinted>
  <dcterms:modified xsi:type="dcterms:W3CDTF">2020-05-29T00:31:47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