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公开招聘优秀在职中学教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疫情防控工作方案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疫情防控期间教师招聘工作的需要，在不影响学校教育教学工作正常开展的情况下，现制定如下方案：</w:t>
      </w:r>
    </w:p>
    <w:p>
      <w:pPr>
        <w:pStyle w:val="Normal"/>
        <w:numPr>
          <w:ilvl w:val="0"/>
          <w:numId w:val="3"/>
        </w:numPr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招聘前准备工作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招聘报名期间所使用的学校区域进行全面消毒；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准备测温仪、口罩、酒精等物品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制定进出闭环路线，并拉警戒线设定报名审核区域，使招聘期间工作人员及报名人员与学校师生无接触、无交叉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划定招聘期间仅供招聘人员及报名人员使用的卫生间，并及时做好消杀工作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外设立临时隔离室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0" w:after="0"/>
        <w:ind w:left="0" w:right="0" w:hanging="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招聘期间注意事项及入校流程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20" w:before="0" w:after="0"/>
        <w:ind w:left="706" w:right="0" w:hanging="0"/>
        <w:jc w:val="both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注意事项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672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招聘期间所有报名人员全程佩戴口罩并保持一米以上间距，无佩戴口罩者禁止入内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705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为了保证学校教育教学工作正常开展，报名人员勿大声喧哗，随意走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705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若发现体温异常者，随时送医就诊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705"/>
        <w:jc w:val="both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二）入校流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both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工作人员及报名人员均从学校正门（西门）进入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672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工作人员及保安提前半个小时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8:30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）到位，安排学校门口前广场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人组织排队，保持间距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米以上，并维持现场纪律。校门口安排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人，对进入学校的报名人员进行戴口罩、消毒、登记、测温及二维码查验工作，招聘期间仅限报名人员进入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672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工作人员提前半小时到岗，做好消杀防护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672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查验通过人员按照指定路线进入学校进行报名资格审核，进入校内依旧保持间距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米以上，按点站位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672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报名人员不允许在学校逗留，按照闭环路线及时撤离报名现场，安排专人进行监督。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体温异常者处理办法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入校体温检测时，若体温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摄氏度，将安排至校外临时隔离点进行水银温度计测温，若体温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摄氏度，将拨打郑州市第七人民医院急救电话，送医就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06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来</cp:lastModifiedBy>
  <cp:lastPrinted>2020-05-28T17:45:00Z</cp:lastPrinted>
  <dcterms:modified xsi:type="dcterms:W3CDTF">2020-06-01T02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