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ind w:right="-68" w:hanging="0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400" w:before="0" w:after="280"/>
        <w:ind w:hanging="0"/>
        <w:jc w:val="center"/>
        <w:rPr>
          <w:rFonts w:ascii="方正小标宋简体" w:hAnsi="方正小标宋简体" w:eastAsia="方正小标宋简体" w:cs="宋体"/>
          <w:color w:val="000000"/>
          <w:spacing w:val="-2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pacing w:val="-20"/>
          <w:sz w:val="36"/>
          <w:szCs w:val="36"/>
          <w:lang w:eastAsia="zh-CN"/>
        </w:rPr>
        <w:t>2020</w:t>
      </w:r>
      <w:r>
        <w:rPr>
          <w:rFonts w:ascii="方正小标宋简体" w:hAnsi="方正小标宋简体" w:cs="宋体" w:eastAsia="方正小标宋简体"/>
          <w:color w:val="000000"/>
          <w:spacing w:val="-20"/>
          <w:sz w:val="36"/>
          <w:szCs w:val="36"/>
          <w:lang w:eastAsia="zh-CN"/>
        </w:rPr>
        <w:t>年北京市通州区森林消防综合应急救援队伍招聘报名登记表</w:t>
      </w:r>
    </w:p>
    <w:p>
      <w:pPr>
        <w:pStyle w:val="Normal"/>
        <w:snapToGrid w:val="false"/>
        <w:spacing w:lineRule="exact" w:line="400" w:before="0" w:after="0"/>
        <w:ind w:right="-68" w:firstLine="804"/>
        <w:rPr>
          <w:rFonts w:ascii="仿宋_GB2312" w:hAnsi="仿宋_GB2312" w:eastAsia="仿宋_GB2312"/>
          <w:b/>
          <w:b/>
          <w:sz w:val="30"/>
          <w:szCs w:val="30"/>
          <w:u w:val="single"/>
          <w:lang w:eastAsia="zh-CN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报名序号</w:t>
      </w:r>
      <w:r>
        <w:rPr>
          <w:rFonts w:ascii="仿宋_GB2312" w:hAnsi="仿宋_GB2312" w:eastAsia="仿宋_GB2312"/>
          <w:b/>
          <w:sz w:val="30"/>
          <w:szCs w:val="30"/>
          <w:u w:val="single"/>
          <w:lang w:eastAsia="zh-CN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 xml:space="preserve">     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5510530" cy="742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742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7"/>
                              <w:gridCol w:w="111"/>
                              <w:gridCol w:w="1264"/>
                              <w:gridCol w:w="1162"/>
                              <w:gridCol w:w="847"/>
                              <w:gridCol w:w="200"/>
                              <w:gridCol w:w="851"/>
                              <w:gridCol w:w="430"/>
                              <w:gridCol w:w="1218"/>
                              <w:gridCol w:w="1638"/>
                            </w:tblGrid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-2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-57" w:right="-5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近期正面免冠一寸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right="-5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学 历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驾驶证准驾车型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户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right="-108" w:hanging="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w w:val="80"/>
                                      <w:sz w:val="28"/>
                                      <w:szCs w:val="28"/>
                                      <w:lang w:eastAsia="zh-CN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从初中开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本人承诺：表中所填信息属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119" w:hanging="476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119" w:right="560" w:hanging="47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年   月   日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审查单位意见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2" w:leader="none"/>
                                      <w:tab w:val="left" w:pos="4617" w:leader="none"/>
                                    </w:tabs>
                                    <w:spacing w:lineRule="exact" w:line="400" w:before="0" w:after="0"/>
                                    <w:ind w:left="3080" w:right="1120" w:hanging="30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2" w:leader="none"/>
                                      <w:tab w:val="left" w:pos="4617" w:leader="none"/>
                                    </w:tabs>
                                    <w:spacing w:lineRule="exact" w:line="400" w:before="0" w:after="0"/>
                                    <w:ind w:left="3080" w:right="1120" w:hanging="30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ind w:left="3080" w:hanging="30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584.75pt;mso-wrap-distance-left:9pt;mso-wrap-distance-right:9pt;mso-wrap-distance-top:0pt;mso-wrap-distance-bottom:0pt;margin-top:14.7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7"/>
                        <w:gridCol w:w="111"/>
                        <w:gridCol w:w="1264"/>
                        <w:gridCol w:w="1162"/>
                        <w:gridCol w:w="847"/>
                        <w:gridCol w:w="200"/>
                        <w:gridCol w:w="851"/>
                        <w:gridCol w:w="430"/>
                        <w:gridCol w:w="1218"/>
                        <w:gridCol w:w="1638"/>
                      </w:tblGrid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-2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-57" w:right="-57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近期正面免冠一寸彩色照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right="-57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学 历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学位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ind w:hanging="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ind w:hanging="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2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驾驶证准驾车型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报考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0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户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10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right="-108" w:hanging="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80"/>
                                <w:sz w:val="28"/>
                                <w:szCs w:val="28"/>
                                <w:lang w:eastAsia="zh-CN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6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both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从初中开始）</w:t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6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6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both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本人承诺：表中所填信息属实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5119" w:hanging="476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5119" w:right="560" w:hanging="47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年   月   日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40"/>
                              <w:ind w:hanging="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审查单位意见</w:t>
                            </w:r>
                          </w:p>
                        </w:tc>
                        <w:tc>
                          <w:tcPr>
                            <w:tcW w:w="76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2" w:leader="none"/>
                                <w:tab w:val="left" w:pos="4617" w:leader="none"/>
                              </w:tabs>
                              <w:spacing w:lineRule="exact" w:line="400" w:before="0" w:after="0"/>
                              <w:ind w:left="3080" w:right="1120" w:hanging="30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2" w:leader="none"/>
                                <w:tab w:val="left" w:pos="4617" w:leader="none"/>
                              </w:tabs>
                              <w:spacing w:lineRule="exact" w:line="400" w:before="0" w:after="0"/>
                              <w:ind w:left="3080" w:right="1120" w:hanging="30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40"/>
                              <w:ind w:left="3080" w:hanging="30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eastAsia="zh-CN"/>
        </w:rPr>
        <w:t xml:space="preserve">1. 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此报名登记表一式两份，其中，现场资格复审后返回到报考人员手中的《报名登记表》将作为体能测试、心理测试和面试的准考证使用，报名表丢失视同放弃考试；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eastAsia="zh-CN"/>
        </w:rPr>
        <w:t>.“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报名序号”一项，考生不填写，由工作人员填写；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eastAsia="zh-CN"/>
        </w:rPr>
        <w:t>.“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报考岗位”一项，填写所要报考的岗位；每人限报一个岗位。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报名表中姓名、民族、出生日期和身份证号码等内容，应与本人身份证、户口本（户口卡）相一致；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eastAsia="zh-CN"/>
        </w:rPr>
        <w:t>.“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审查单位意见”一项，考生不填写，由现场资格复审工作人员填写；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eastAsia="zh-CN"/>
        </w:rPr>
        <w:t>.“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本人签字”一项应由考生本人用黑色钢笔、签字笔手写。</w:t>
      </w:r>
    </w:p>
    <w:p>
      <w:pPr>
        <w:pStyle w:val="Normal"/>
        <w:spacing w:lineRule="auto" w:line="24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auto" w:line="240" w:before="0" w:after="24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  <w:lang w:eastAsia="en-US" w:bidi="en-US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9:00Z</dcterms:created>
  <dc:creator>微软用户</dc:creator>
  <dc:description/>
  <dc:language>en-US</dc:language>
  <cp:lastModifiedBy>8088</cp:lastModifiedBy>
  <cp:lastPrinted>2020-05-06T17:41:00Z</cp:lastPrinted>
  <dcterms:modified xsi:type="dcterms:W3CDTF">2020-05-28T08:17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