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北京中医药大学东方医院应聘登记表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80"/>
        <w:gridCol w:w="1134"/>
        <w:gridCol w:w="583"/>
        <w:gridCol w:w="541"/>
        <w:gridCol w:w="1214"/>
        <w:gridCol w:w="492"/>
        <w:gridCol w:w="49"/>
        <w:gridCol w:w="240"/>
        <w:gridCol w:w="946"/>
        <w:gridCol w:w="1606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</w:t>
            </w:r>
            <w:r>
              <w:rPr/>
              <w:t>所在地</w:t>
            </w:r>
            <w:r>
              <w:rPr>
                <w:sz w:val="18"/>
              </w:rPr>
              <w:t>（应届</w:t>
            </w:r>
            <w:r>
              <w:rPr>
                <w:sz w:val="18"/>
              </w:rPr>
              <w:t>生填写生源地</w:t>
            </w:r>
            <w:r>
              <w:rPr>
                <w:sz w:val="18"/>
              </w:rPr>
              <w:t>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现职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</w:t>
            </w:r>
            <w:r>
              <w:rPr/>
              <w:t>学历</w:t>
            </w:r>
            <w:r>
              <w:rPr/>
              <w:t>毕业时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及</w:t>
            </w:r>
            <w:r>
              <w:rPr/>
              <w:t>方向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姓名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执医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规培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技能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临床型</w:t>
            </w:r>
            <w:r>
              <w:rPr/>
              <w:t>/</w:t>
            </w:r>
            <w:r>
              <w:rPr/>
              <w:t>科研型</w:t>
            </w:r>
            <w:r>
              <w:rPr/>
              <w:t>(</w:t>
            </w:r>
            <w:r>
              <w:rPr/>
              <w:t>医学专业填写</w:t>
            </w:r>
            <w:r>
              <w:rPr/>
              <w:t>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服从科室调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班级成绩排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个人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在校平均分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/>
              <w:t>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限选一项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医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医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药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管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意向</w:t>
            </w:r>
            <w:r>
              <w:rPr/>
              <w:t>科室</w:t>
            </w:r>
            <w:r>
              <w:rPr/>
              <w:t>（以</w:t>
            </w:r>
            <w:r>
              <w:rPr/>
              <w:t>第一志愿为主</w:t>
            </w:r>
            <w:r>
              <w:rPr/>
              <w:t>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科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科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员类别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应届毕业生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社会在职</w:t>
            </w:r>
            <w:r>
              <w:rPr>
                <w:rFonts w:ascii="宋体;SimSun" w:hAnsi="宋体;SimSun" w:cs="宋体;SimSun"/>
              </w:rPr>
              <w:t>人员</w:t>
            </w:r>
            <w:r>
              <w:rPr>
                <w:rFonts w:ascii="宋体;SimSun" w:hAnsi="宋体;SimSun" w:cs="宋体;SimSun"/>
              </w:rPr>
              <w:t>（现</w:t>
            </w: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是否</w:t>
            </w:r>
            <w:r>
              <w:rPr/>
              <w:t>同意合同制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大学起，倒序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  <w:r>
              <w:rPr/>
              <w:t>层次</w:t>
            </w:r>
            <w:r>
              <w:rPr/>
              <w:t>（本科</w:t>
            </w:r>
            <w:r>
              <w:rPr/>
              <w:t>/</w:t>
            </w:r>
            <w:r>
              <w:rPr/>
              <w:t>硕士</w:t>
            </w:r>
            <w:r>
              <w:rPr/>
              <w:t>研究生</w:t>
            </w:r>
            <w:r>
              <w:rPr/>
              <w:t>/</w:t>
            </w:r>
            <w:r>
              <w:rPr/>
              <w:t>博士</w:t>
            </w:r>
            <w:r>
              <w:rPr/>
              <w:t>研究生</w:t>
            </w:r>
            <w:r>
              <w:rPr/>
              <w:t>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及</w:t>
            </w:r>
            <w:r>
              <w:rPr/>
              <w:t>导师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、影响</w:t>
            </w:r>
            <w:r>
              <w:rPr/>
              <w:t>因子</w:t>
            </w:r>
            <w:r>
              <w:rPr/>
              <w:t>、</w:t>
            </w:r>
            <w:r>
              <w:rPr/>
              <w:t>文章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仅填写排名前三的项目。</w:t>
            </w:r>
          </w:p>
        </w:tc>
      </w:tr>
      <w:tr>
        <w:trPr>
          <w:trHeight w:val="20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承诺</w:t>
            </w:r>
          </w:p>
        </w:tc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上述各项内容均为如实填写，本人向北京中医药大学东方医院提交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投递此简历前，已认真检查和核对上述各项信息，如有不实，本人自愿取消应聘资格，并通报本人所在学校。 </w:t>
            </w:r>
          </w:p>
          <w:p>
            <w:pPr>
              <w:pStyle w:val="Normal"/>
              <w:ind w:firstLine="1299"/>
              <w:jc w:val="center"/>
              <w:rPr>
                <w:sz w:val="1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应聘人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/>
  <dc:description/>
  <cp:keywords/>
  <dc:language>en-US</dc:language>
  <cp:lastModifiedBy>pc</cp:lastModifiedBy>
  <cp:lastPrinted>2010-11-12T16:07:00Z</cp:lastPrinted>
  <dcterms:modified xsi:type="dcterms:W3CDTF">2020-05-22T07:15:00Z</dcterms:modified>
  <cp:revision>55</cp:revision>
  <dc:subject/>
  <dc:title>北京协和医院</dc:title>
</cp:coreProperties>
</file>