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应聘事业单位工作人员诚信承诺书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人自觉遵守十堰市郧阳区公开招聘事业单位工作人员的各项规定，所提供的个人信息、证明材料、证件等均真实、准确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人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保证做到认真核对本人所学专业与报考专业要求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人认真阅读了招聘公告相关招聘信息，理解其内容，符合招聘条件，不属于不符合招聘公告报考情形的考生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如果本人被聘用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在报考岗位约定的服务期限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绝不申请调出或离岗，并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服务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满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参加任何形式的招聘考试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否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愿记入本人诚信档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20"/>
        <w:ind w:right="19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报考者本人签名：</w:t>
      </w:r>
    </w:p>
    <w:p>
      <w:pPr>
        <w:pStyle w:val="Normal"/>
        <w:spacing w:lineRule="exact" w:line="520"/>
        <w:ind w:right="1920" w:hanging="0"/>
        <w:jc w:val="righ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人身份证号码：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2080" w:hanging="0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35Z</dcterms:created>
  <dc:creator>Administrator</dc:creator>
  <dc:description/>
  <dc:language>en-US</dc:language>
  <cp:lastModifiedBy>Administrator</cp:lastModifiedBy>
  <dcterms:modified xsi:type="dcterms:W3CDTF">2020-05-29T07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