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哈尔滨市教育局所属事业单位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选聘未就业公费师范生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部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5:00Z</dcterms:created>
  <dc:creator>陈修林</dc:creator>
  <dc:description/>
  <dc:language>en-US</dc:language>
  <cp:lastModifiedBy>31459</cp:lastModifiedBy>
  <cp:lastPrinted>2019-05-06T11:10:00Z</cp:lastPrinted>
  <dcterms:modified xsi:type="dcterms:W3CDTF">2020-04-12T01:56:10Z</dcterms:modified>
  <cp:revision>15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