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851"/>
        <w:gridCol w:w="850"/>
        <w:gridCol w:w="1560"/>
        <w:gridCol w:w="1559"/>
        <w:gridCol w:w="1559"/>
        <w:gridCol w:w="2410"/>
        <w:gridCol w:w="1417"/>
        <w:gridCol w:w="2974"/>
        <w:gridCol w:w="53"/>
      </w:tblGrid>
      <w:tr>
        <w:trPr>
          <w:trHeight w:val="617" w:hRule="atLeast"/>
        </w:trPr>
        <w:tc>
          <w:tcPr>
            <w:tcW w:w="14934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年下城区面向下城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区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户籍退伍军人公开招聘专职社区工作者计划书和要求表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户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放宽条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优惠政策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下城区户籍的退伍军人公开招聘专职社区工作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国家承认的大专及以上学历（含大专在读，但需所就读学校出具证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杭州市下城区常住家庭户籍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役期间立三等功及以上的，年龄条件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退伍军人，须提供退伍证（复员证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持有《全国社会工作者职业水平证书》优惠政策：对持有全国助理社会工作师（初级职称）的笔试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持有全国社会工作师（中级职称）的笔试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其他优惠政策：服役期间立三等功及以上的，年龄条件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4:13Z</dcterms:created>
  <dc:creator>Administrator</dc:creator>
  <dc:description/>
  <dc:language>en-US</dc:language>
  <cp:lastModifiedBy>bangongshi</cp:lastModifiedBy>
  <dcterms:modified xsi:type="dcterms:W3CDTF">2020-05-29T0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