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市江北区中医院公开招引高层次人才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44"/>
        <w:gridCol w:w="2286"/>
        <w:gridCol w:w="1158"/>
        <w:gridCol w:w="2640"/>
      </w:tblGrid>
      <w:tr>
        <w:trPr>
          <w:trHeight w:val="87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1312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内科</w:t>
            </w:r>
          </w:p>
        </w:tc>
        <w:tc>
          <w:tcPr>
            <w:tcW w:w="2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学、中医内科学、中医骨伤科学、中医妇科学、中医五官科学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本科及以上学历，具有高级专业技术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从事本专业临床一线工作； 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年龄要求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正高可放宽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。</w:t>
            </w:r>
          </w:p>
        </w:tc>
      </w:tr>
      <w:tr>
        <w:trPr>
          <w:trHeight w:val="116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妇科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骨伤科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五官科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29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