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216" w:before="0" w:after="280"/>
        <w:ind w:left="0" w:right="0" w:firstLine="38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</w:rPr>
        <w:t>招聘条件</w:t>
      </w:r>
    </w:p>
    <w:p>
      <w:pPr>
        <w:pStyle w:val="Style16"/>
        <w:keepNext w:val="false"/>
        <w:keepLines w:val="false"/>
        <w:widowControl/>
        <w:spacing w:lineRule="atLeast" w:line="216"/>
        <w:ind w:left="0" w:right="0" w:firstLine="38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</w:rPr>
        <w:t>有较好的思想政治素质，身体健康，品行端正，勤奋敬业，作风严谨，吃苦耐劳。</w:t>
      </w:r>
    </w:p>
    <w:p>
      <w:pPr>
        <w:pStyle w:val="Style16"/>
        <w:keepNext w:val="false"/>
        <w:keepLines w:val="false"/>
        <w:widowControl/>
        <w:spacing w:lineRule="atLeast" w:line="216"/>
        <w:ind w:left="0" w:right="0" w:firstLine="38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</w:rPr>
        <w:t>有良好的语言、文字表达能力，较强的学习能力、创新能力、沟通能力和执行能力，能熟练使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</w:rPr>
        <w:t>WOR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</w:rPr>
        <w:t>EXCE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</w:rPr>
        <w:t>等办公软件；</w:t>
      </w:r>
    </w:p>
    <w:p>
      <w:pPr>
        <w:pStyle w:val="Style16"/>
        <w:keepNext w:val="false"/>
        <w:keepLines w:val="false"/>
        <w:widowControl/>
        <w:spacing w:lineRule="atLeast" w:line="216"/>
        <w:ind w:left="0" w:right="0" w:firstLine="38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  <w:t xml:space="preserve">3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4"/>
          <w:szCs w:val="14"/>
        </w:rPr>
        <w:t>海宁市户籍或海宁籍贯，年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4"/>
          <w:szCs w:val="14"/>
        </w:rPr>
        <w:t>周岁以下。</w:t>
      </w:r>
    </w:p>
    <w:tbl>
      <w:tblPr>
        <w:tblW w:w="7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128"/>
        <w:gridCol w:w="684"/>
        <w:gridCol w:w="1788"/>
        <w:gridCol w:w="30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要求及其他要求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商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本科及以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语专业，不限语种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商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本科及以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商管理、规划、自动化、工程建设等相关专业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商综合服务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本科及以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语专业，不限语种</w:t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程管理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及规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大专及以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力等相关专业或具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以上相关从业经历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本科及以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6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程建设、金融等相关专业或具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以上相关从业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40">
    <w:name w:val="hover40"/>
    <w:basedOn w:val="Style14"/>
    <w:qFormat/>
    <w:rPr>
      <w:color w:val="D12500"/>
      <w:u w:val="singl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astchild">
    <w:name w:val="last-child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3:00Z</dcterms:created>
  <dc:creator>梅勇</dc:creator>
  <dc:description/>
  <dc:language>en-US</dc:language>
  <cp:lastModifiedBy>卜荣荣</cp:lastModifiedBy>
  <cp:lastPrinted>2019-08-19T19:05:00Z</cp:lastPrinted>
  <dcterms:modified xsi:type="dcterms:W3CDTF">2020-05-28T10:00:33Z</dcterms:modified>
  <cp:revision>2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