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广州市白云区人民政府鹤龙街道办事处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招聘政府雇员</w:t>
      </w:r>
      <w:r>
        <w:rPr>
          <w:rFonts w:ascii="宋体" w:hAnsi="宋体" w:cs="宋体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kern w:val="0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5"/>
        <w:gridCol w:w="1064"/>
        <w:gridCol w:w="1490"/>
        <w:gridCol w:w="1384"/>
        <w:gridCol w:w="805"/>
        <w:gridCol w:w="1643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□应届毕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手机号码：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 xml:space="preserve">          微信号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张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名登记表（通过报名系统网上打印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一式一份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身份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查验原件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户口簿户主页及本人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收复印件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毕业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技术资格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视岗位需要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要求提供的其它证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职位要求工作经历的需提供原单位出具的工作经历证明、社保缴费记录、聘用合同或劳动合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社会人员提供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（广州市内的工作经历可以不提供）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个人简历（从高中学习经历开始填写</w:t>
            </w: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必须提供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纸打印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z w:val="21"/>
                <w:szCs w:val="21"/>
              </w:rPr>
              <w:t>计划生育证明（由户籍所在地街镇一级计生办出具，</w:t>
            </w:r>
            <w:r>
              <w:rPr>
                <w:rFonts w:eastAsia="楷体_GB2312" w:cs="宋体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个月</w:t>
            </w:r>
            <w:r>
              <w:rPr>
                <w:rFonts w:ascii="楷体_GB2312" w:hAnsi="楷体_GB2312" w:cs="宋体" w:eastAsia="楷体_GB2312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有效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可在考察阶段提供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全部核对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admin</cp:lastModifiedBy>
  <cp:lastPrinted>2018-06-25T17:09:00Z</cp:lastPrinted>
  <dcterms:modified xsi:type="dcterms:W3CDTF">2020-04-13T07:14:3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