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莱州市教育系统事业单位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层次人才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2"/>
        <w:gridCol w:w="129"/>
        <w:gridCol w:w="850"/>
        <w:gridCol w:w="995"/>
        <w:gridCol w:w="1006"/>
        <w:gridCol w:w="994"/>
        <w:gridCol w:w="284"/>
        <w:gridCol w:w="832"/>
        <w:gridCol w:w="723"/>
        <w:gridCol w:w="551"/>
        <w:gridCol w:w="1195"/>
      </w:tblGrid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  年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本人近期彩色正面免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片）</w:t>
            </w:r>
          </w:p>
        </w:tc>
      </w:tr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 证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职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 院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 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学专业是否为师范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师资格证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学科、学段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普通话   等级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    及家庭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应回避情形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面试前资格审查意见（工作人员填写）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                        填表日期：    年   月   日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本人承诺：本人已阅读《简章》有关内容，理解招聘职位专业、学历、学位等要求，自愿遵守报名、考试、体检、考察、公示、报到、试用等各环节规定，填写信息真实有效，保证及时关注信息发布网站，如违反上述承诺，自愿承担责任，放弃聘用资格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签字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hn</cp:lastModifiedBy>
  <cp:lastPrinted>2019-07-19T10:34:00Z</cp:lastPrinted>
  <dcterms:modified xsi:type="dcterms:W3CDTF">2020-05-14T0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