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龙游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安机关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面向社会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警务辅助人员计划一览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5"/>
        <w:gridCol w:w="1335"/>
        <w:gridCol w:w="750"/>
        <w:gridCol w:w="630"/>
        <w:gridCol w:w="1860"/>
        <w:gridCol w:w="4770"/>
        <w:gridCol w:w="238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总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条件及工作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83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游县公安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辅助勤务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“报名条件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“报名条件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.3.4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162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黄警官</w:t>
            </w:r>
          </w:p>
        </w:tc>
      </w:tr>
      <w:tr>
        <w:trPr>
          <w:trHeight w:val="8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辅助勤务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“报名条件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“报名条件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.3.4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weihong</cp:lastModifiedBy>
  <dcterms:modified xsi:type="dcterms:W3CDTF">2020-05-26T06:07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