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政府合同制专职消防员招聘体能测试内容和评分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入职测试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18"/>
        <w:gridCol w:w="4245"/>
        <w:gridCol w:w="391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1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科    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米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俯卧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钟次数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仰卧起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钟次数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′4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′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′0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′2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′4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′0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′2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′4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′0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′3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0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′30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7:00Z</dcterms:created>
  <dc:creator>7h</dc:creator>
  <dc:description/>
  <cp:keywords/>
  <dc:language>en-US</dc:language>
  <cp:lastModifiedBy>微软用户</cp:lastModifiedBy>
  <cp:lastPrinted>2019-02-21T10:13:00Z</cp:lastPrinted>
  <dcterms:modified xsi:type="dcterms:W3CDTF">2020-05-22T03:37:00Z</dcterms:modified>
  <cp:revision>2</cp:revision>
  <dc:subject/>
  <dc:title>7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