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5"/>
        <w:gridCol w:w="1500"/>
        <w:gridCol w:w="705"/>
        <w:gridCol w:w="2685"/>
        <w:gridCol w:w="1485"/>
        <w:gridCol w:w="1305"/>
        <w:gridCol w:w="3585"/>
        <w:gridCol w:w="1305"/>
      </w:tblGrid>
      <w:tr>
        <w:trPr>
          <w:trHeight w:val="454" w:hRule="atLeast"/>
        </w:trPr>
        <w:tc>
          <w:tcPr>
            <w:tcW w:w="1471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2"/>
                <w:sz w:val="32"/>
                <w:szCs w:val="32"/>
              </w:rPr>
              <w:t>红旗镇卫生院招聘合同制职员岗位一览表</w:t>
            </w:r>
          </w:p>
        </w:tc>
      </w:tr>
      <w:tr>
        <w:trPr>
          <w:trHeight w:val="40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hd w:fill="FFFF00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合同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岗位职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范围及对象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资格条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年龄、资历等其他要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技术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放射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医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九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现从事医学影像工作的社会人员，户籍不限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医学影像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周岁以下，取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执业助理医师以上资格，能胜任三班制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有医学影像上岗证优先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社区医生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九级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从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社区卫生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的社会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户籍不限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全日制中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以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卫生保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临床医学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周岁以下，取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执业医师资格，熟悉社区卫生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工作地点：社区</w:t>
            </w:r>
          </w:p>
        </w:tc>
      </w:tr>
      <w:tr>
        <w:trPr>
          <w:trHeight w:val="809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临床护士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九级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从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临床护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作的社会人员，户籍不限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全日制中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以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护理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周岁以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取得护士执业资格，能胜任三班制工作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社区护士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九级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从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社区卫生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的社会人员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户籍不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全日制中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以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护理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周岁以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取得护士执业资格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有主管护师以上资格者，年龄放宽至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周岁以下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管理员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九级及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从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相关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的社会人员，户籍不限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全日制大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以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计算机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年龄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岁以下，取得网络工程师资格以上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熟悉计算机设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日常维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和管理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辅助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文员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从事相关工作的社会人员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户籍不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全日制本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以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管理学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年龄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周岁以下，熟悉计算机应用，有一定的写作及沟通能力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收费员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以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从事相关工作的社会人员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户籍不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全日制中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及以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年龄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周岁以下，能胜任三班制工作。有收费工作经验者优先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备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资格条件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要求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年龄计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截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报名截止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当月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岗位职级根据《珠海市金湾区基层医疗机构合同制职员管理办法（试行）的通知》进行认定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74" w:footer="992" w:bottom="153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300"/>
        <w:ind w:left="420" w:right="-451" w:hanging="42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54:00Z</dcterms:created>
  <dc:creator>微软用户</dc:creator>
  <dc:description/>
  <dc:language>en-US</dc:language>
  <cp:lastModifiedBy>Administrator</cp:lastModifiedBy>
  <cp:lastPrinted>2020-05-14T10:42:00Z</cp:lastPrinted>
  <dcterms:modified xsi:type="dcterms:W3CDTF">2020-05-22T09:21:05Z</dcterms:modified>
  <cp:revision>20</cp:revision>
  <dc:subject/>
  <dc:title>关于红旗镇卫生院申请参加预防接种门诊分级评审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