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年惠州市自主招募“三支一扶”招募工作联络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33"/>
        <w:gridCol w:w="4300"/>
        <w:gridCol w:w="3122"/>
        <w:gridCol w:w="1087"/>
      </w:tblGrid>
      <w:tr>
        <w:trPr>
          <w:trHeight w:val="10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市人才交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惠州市“三支一扶”办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城区江北文化二路惠州人才服务大楼三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22115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阳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阳区人才交流服务中心   （惠阳区“三支一扶”办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阳区淡水街道上湖东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3363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人才交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博罗县“三支一扶”办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博罗大道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博罗县人力资源和社会保障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629186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95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东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东县人才交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惠东县“三支一扶”办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东县平山街道园岭东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人社局二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2-8864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丹</cp:lastModifiedBy>
  <cp:lastPrinted>2019-05-22T10:19:00Z</cp:lastPrinted>
  <dcterms:modified xsi:type="dcterms:W3CDTF">2020-05-22T08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