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天马行空</cp:lastModifiedBy>
  <cp:lastPrinted>2020-05-19T15:53:00Z</cp:lastPrinted>
  <dcterms:modified xsi:type="dcterms:W3CDTF">2020-05-19T07:53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