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大青山李白文化旅游区管理委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5-20T05:29:4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