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市直卫生健康事业单位公开招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高层次急需短缺人才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660"/>
        <w:gridCol w:w="980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莱阳中心医院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张杰</cp:lastModifiedBy>
  <cp:lastPrinted>2018-11-19T17:08:00Z</cp:lastPrinted>
  <dcterms:modified xsi:type="dcterms:W3CDTF">2020-04-24T06:44:00Z</dcterms:modified>
  <cp:revision>98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