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X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其人事档案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今于我处存放，档案编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存档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8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