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林口县事业单位</w:t>
      </w:r>
      <w:r>
        <w:rPr>
          <w:rFonts w:ascii="黑体" w:hAnsi="黑体" w:cs="黑体" w:eastAsia="黑体"/>
          <w:sz w:val="36"/>
          <w:szCs w:val="36"/>
          <w:lang w:eastAsia="zh-CN"/>
        </w:rPr>
        <w:t>进校园</w:t>
      </w:r>
      <w:r>
        <w:rPr>
          <w:rFonts w:ascii="黑体" w:hAnsi="黑体" w:cs="黑体" w:eastAsia="黑体"/>
          <w:sz w:val="36"/>
          <w:szCs w:val="36"/>
        </w:rPr>
        <w:t>引进人才协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9933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9933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9933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（毕业生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口县关于加快引进各类优秀人才实施意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委、县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决定，甲方同意接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人才引进方式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口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甲乙双方在平等自愿和协商一致的基础上达成如下意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引进条件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乙方必须取得与此次人才引进条件相符的学历，在入职前提供相应的学历、学位证书。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乙方应具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适应岗位要求的身体条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体健康，无重大疾病，不能隐瞒相关病史，符合国家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务员录用体检通用标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试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乙方在校期间无任何违法违纪行为或其它不良表现。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自签约之日起，乙方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林口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最低服务期限不少于五年。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乙方如不能达到上述条件，则视为乙方违约，取消引进资格。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特殊人才可根据实际情况，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才工作领导小组商议决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其他事项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一）甲、乙双方必须严格遵守此协议，任何一方违约，应向另一方支付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壹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元违约金，甲、乙双方有权要求对方履行协议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二）在协议期内，如遇到本协议未列事项，双方应协商解决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三）本协议自签订之日起生效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协议一式三份，毕业生、用人单位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人力资源和社会保障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一份。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甲方（盖章）                  乙方（签名）：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法定代表人（签名）：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林口县人力资源和社会保障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负责人（签名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pacing w:lineRule="exact" w:line="600"/>
        <w:ind w:firstLine="60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user</dc:creator>
  <dc:description/>
  <dc:language>en-US</dc:language>
  <cp:lastModifiedBy>天行健</cp:lastModifiedBy>
  <cp:lastPrinted>2019-05-06T10:54:00Z</cp:lastPrinted>
  <dcterms:modified xsi:type="dcterms:W3CDTF">2020-05-18T02:53:05Z</dcterms:modified>
  <cp:revision>3</cp:revision>
  <dc:subject/>
  <dc:title>人才引进就业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