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光塔街外管站工作人员报名及资格审查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个人简历（从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家庭其他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陈璐</cp:lastModifiedBy>
  <dcterms:modified xsi:type="dcterms:W3CDTF">2020-05-19T08:56:48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