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禹城市事业单位公开招聘工作人员简章》及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禹城市事业单位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指南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王玉涛</cp:lastModifiedBy>
  <dcterms:modified xsi:type="dcterms:W3CDTF">2020-05-21T00:50:38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