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14351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通海县公安局巡特警大队招聘警务辅助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报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名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年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 月 </w:t>
      </w:r>
      <w:r>
        <w:rPr>
          <w:rFonts w:ascii="方正仿宋_GBK" w:hAnsi="方正仿宋_GBK" w:cs="方正仿宋_GBK" w:eastAsia="黑体"/>
          <w:sz w:val="18"/>
          <w:szCs w:val="1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 日                编号：                   </w:t>
      </w:r>
      <w:r>
        <w:rPr>
          <w:rFonts w:cs="Calibri"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邮箱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体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上述填写内容和报名时提供的相关证件真实有效，符合招聘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的报名条件。如有不实或弄虚作假，本人自愿放弃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名、考试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承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不服从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岗位调配。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承诺人（签名）：            年    月    日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5Z</dcterms:created>
  <dc:creator>Administrator</dc:creator>
  <dc:description/>
  <dc:language>en-US</dc:language>
  <cp:lastModifiedBy>dersun</cp:lastModifiedBy>
  <dcterms:modified xsi:type="dcterms:W3CDTF">2020-05-20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