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济南市传染病医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合同制人员岗位需求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6"/>
        <w:gridCol w:w="649"/>
        <w:gridCol w:w="716"/>
        <w:gridCol w:w="4688"/>
        <w:gridCol w:w="584"/>
        <w:gridCol w:w="5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位要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传染病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呼吸系病方向）、临床医学专业（呼吸系病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消化内科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介入诊疗或放射诊疗方向）、外科学专业（肝胆外科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神经内科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肾内科方向）、临床医学专业（肾内科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重症医学或急诊方向）、临床医学专业（重症医学或急诊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专业（普外科方向）、临床医学专业（普外科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专业（肝胆外科方向）、临床医学专业（肝胆外科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心血管病方向）、临床医学专业（心血管病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、临床医学专业（妇产科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、临床医学专业（妇产科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专业、临床医学专业（儿科方向）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专业、内科学专业（传染病、艾滋病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、麻醉专业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业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医学影像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证书，非应届毕业生取得住院医师规范化培训合格证书、执业医师资格证书，应届毕业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完成住院医师规范化培训，由规培单位出具相应证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技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影像诊断专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学历学位高于岗位要求的人员可以报考该岗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6:00Z</dcterms:created>
  <dc:creator>webUser</dc:creator>
  <dc:description/>
  <dc:language>en-US</dc:language>
  <cp:lastModifiedBy>Win7</cp:lastModifiedBy>
  <cp:lastPrinted>2020-05-20T15:22:00Z</cp:lastPrinted>
  <dcterms:modified xsi:type="dcterms:W3CDTF">2020-05-20T08:06:00Z</dcterms:modified>
  <cp:revision>2</cp:revision>
  <dc:subject/>
  <dc:title/>
</cp:coreProperties>
</file>