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小标宋简体" w:eastAsia="黑体;SimHei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 xml:space="preserve">3     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 xml:space="preserve">           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公开招聘高端及紧缺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袁浩</cp:lastModifiedBy>
  <cp:lastPrinted>2018-01-31T16:33:00Z</cp:lastPrinted>
  <dcterms:modified xsi:type="dcterms:W3CDTF">2020-05-18T02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