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依兰县纪委监委所属事业单位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开选调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Administrator</cp:lastModifiedBy>
  <cp:lastPrinted>2020-05-06T16:13:00Z</cp:lastPrinted>
  <dcterms:modified xsi:type="dcterms:W3CDTF">2020-05-08T06:19:5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