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20"/>
          <w:sz w:val="44"/>
          <w:szCs w:val="44"/>
        </w:rPr>
        <w:t>2020</w:t>
      </w:r>
      <w:r>
        <w:rPr>
          <w:rFonts w:ascii="Times New Roman" w:hAnsi="Times New Roman" w:cs="Times New Roman" w:eastAsia="方正小标宋_GBK;微软雅黑"/>
          <w:spacing w:val="20"/>
          <w:sz w:val="44"/>
          <w:szCs w:val="44"/>
        </w:rPr>
        <w:t>年澧县事业单位选调工作人员报名表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1140"/>
        <w:gridCol w:w="119"/>
        <w:gridCol w:w="1843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人事关系所在单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选调岗位相关的实践经历或取得的成绩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提供的材料真实有效，符合选调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选调岗位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     审查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选调单位：                                         选调岗位：               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必须如实填写上述内容，如填报虚假信息者，取消考试或聘用资格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审查符合选调资格条件后，此表由选调单位留存，并由考生现场登记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需准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登记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4:00Z</dcterms:created>
  <dc:creator>lxcx</dc:creator>
  <dc:description/>
  <cp:keywords/>
  <dc:language>en-US</dc:language>
  <cp:lastModifiedBy>lxcx</cp:lastModifiedBy>
  <cp:lastPrinted>2020-05-18T08:33:00Z</cp:lastPrinted>
  <dcterms:modified xsi:type="dcterms:W3CDTF">2020-05-1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