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0940</wp:posOffset>
                </wp:positionV>
                <wp:extent cx="839470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322"/>
                              <w:gridCol w:w="1254"/>
                              <w:gridCol w:w="1812"/>
                              <w:gridCol w:w="540"/>
                              <w:gridCol w:w="1071"/>
                              <w:gridCol w:w="1269"/>
                              <w:gridCol w:w="1620"/>
                              <w:gridCol w:w="285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322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海门市人民法院公开招聘政府购买服务人员岗位简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岗位主要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海门市人民法院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辅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计算机（大类）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非应届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在法官指挥下参与执行、送达文书、协助司法警察维持本院正常工作秩序和安全等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执行辅助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在法官指挥下参与执行、送达文书以及其他司法辅助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219.55pt;mso-wrap-distance-left:0pt;mso-wrap-distance-right:9pt;mso-wrap-distance-top:0pt;mso-wrap-distance-bottom:0pt;margin-top:92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322"/>
                        <w:gridCol w:w="1254"/>
                        <w:gridCol w:w="1812"/>
                        <w:gridCol w:w="540"/>
                        <w:gridCol w:w="1071"/>
                        <w:gridCol w:w="1269"/>
                        <w:gridCol w:w="1620"/>
                        <w:gridCol w:w="285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322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海门市人民法院公开招聘政府购买服务人员岗位简介表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岗位主要工作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海门市人民法院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辅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计算机（大类）类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非应届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在法官指挥下参与执行、送达文书、协助司法警察维持本院正常工作秩序和安全等工作。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执行辅助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在法官指挥下参与执行、送达文书以及其他司法辅助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专业参考目录为《江苏省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度考试录用公务员专业参考目录》</w:t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1:00Z</dcterms:created>
  <dc:creator>微软用户</dc:creator>
  <dc:description/>
  <cp:keywords/>
  <dc:language>en-US</dc:language>
  <cp:lastModifiedBy>微软用户</cp:lastModifiedBy>
  <cp:lastPrinted>2020-05-19T15:32:00Z</cp:lastPrinted>
  <dcterms:modified xsi:type="dcterms:W3CDTF">2020-05-19T07:35:00Z</dcterms:modified>
  <cp:revision>7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