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金华经济技术开发区基层医疗卫生单位简介</w:t>
      </w:r>
    </w:p>
    <w:p>
      <w:pPr>
        <w:pStyle w:val="Normal"/>
        <w:spacing w:lineRule="exact" w:line="500"/>
        <w:jc w:val="center"/>
        <w:rPr>
          <w:rFonts w:ascii="宋体" w:hAnsi="宋体" w:eastAsia="方正小标宋简体" w:cs="黑体"/>
          <w:b/>
          <w:b/>
          <w:sz w:val="40"/>
          <w:szCs w:val="40"/>
        </w:rPr>
      </w:pPr>
      <w:r>
        <w:rPr>
          <w:rFonts w:eastAsia="方正小标宋简体" w:cs="黑体" w:ascii="宋体" w:hAnsi="宋体"/>
          <w:b/>
          <w:sz w:val="40"/>
          <w:szCs w:val="40"/>
        </w:rPr>
      </w:r>
    </w:p>
    <w:p>
      <w:pPr>
        <w:pStyle w:val="Normal"/>
        <w:spacing w:lineRule="exact" w:line="460"/>
        <w:ind w:firstLine="6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金华市西关街道社区卫生服务中心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该中心是政府举办的非营利性医疗机构，为金华市中医医院西关分院。该中心位于金华市主城区，离市政府仅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km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中心开设全科、儿科、中医科、康复科、妇科、接种门诊、检验科、放射科、超声医学科、肺功能室和诱导痰实验室等科室，其中全科、儿科、康复科是该中心重点科室，特别是在儿童呼吸科疾病诊疗方面有很强实力。</w:t>
      </w:r>
    </w:p>
    <w:p>
      <w:pPr>
        <w:pStyle w:val="Normal"/>
        <w:widowControl/>
        <w:spacing w:lineRule="exact" w:line="460"/>
        <w:ind w:firstLine="588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金华市婺城区第一人民医院（金华市中心医院金西院区）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: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该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院创建于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194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年，是开发区范围内唯一一家综合性县级医院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月，由金华市中心医院全面托管，增挂“金华市中心医院金西院区”牌子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月整体搬迁后的新院区总用地面积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36363.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㎡，合约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54.545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亩，按二级甲等医院规模建造。设定床位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6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张，其中第一期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29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张。新投入使用的层流手术室、消毒供应系统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ICU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、液氧站、大型锅炉设备、暖通系统，新增配了西门子数字胃肠机、奥林巴斯高清电子胃肠镜、电子支气管镜、腹腔镜、美国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GE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三维彩超、美国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GE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移动式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C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型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光机、贝克曼库尔特全自动生化仪、罗氏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Cobas e4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全自动免疫分析仪等大型仪器设备，还有采购中的磁共振，大大提升了医院的综合实力。三年内将达到二级甲等医院水平，为金西百姓健康保驾护航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Heading2"/>
        <w:spacing w:lineRule="exact" w:line="520" w:before="0" w:after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4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19:00Z</dcterms:created>
  <dc:creator>MC SYSTEM</dc:creator>
  <dc:description/>
  <dc:language>en-US</dc:language>
  <cp:lastModifiedBy>鹏飞</cp:lastModifiedBy>
  <cp:lastPrinted>2020-04-27T10:04:00Z</cp:lastPrinted>
  <dcterms:modified xsi:type="dcterms:W3CDTF">2020-05-19T02:48:52Z</dcterms:modified>
  <cp:revision>5</cp:revision>
  <dc:subject/>
  <dc:title>2012年开发区学校招生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