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300"/>
        <w:gridCol w:w="31"/>
        <w:gridCol w:w="889"/>
        <w:gridCol w:w="27"/>
        <w:gridCol w:w="1442"/>
        <w:gridCol w:w="162"/>
        <w:gridCol w:w="473"/>
        <w:gridCol w:w="236"/>
        <w:gridCol w:w="607"/>
        <w:gridCol w:w="527"/>
        <w:gridCol w:w="88"/>
        <w:gridCol w:w="1636"/>
        <w:gridCol w:w="119"/>
        <w:gridCol w:w="1011"/>
        <w:gridCol w:w="406"/>
        <w:gridCol w:w="201"/>
        <w:gridCol w:w="508"/>
        <w:gridCol w:w="2977"/>
        <w:gridCol w:w="204"/>
        <w:gridCol w:w="1441"/>
        <w:gridCol w:w="56"/>
      </w:tblGrid>
      <w:tr>
        <w:trPr>
          <w:trHeight w:val="450" w:hRule="atLeast"/>
        </w:trPr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8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金华经济技术开发区基层医疗卫生单位招聘岗位需求表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范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和有关说明（执业资格、专业技术资格、工作经历等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考试科目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经济技术开发区管委会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婺城区第一人民医院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拨款（备案制编制）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；具有副高及以上职称，年龄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；报考婺城区第一人民医院岗位，具有中级及以上职称的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等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等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（含助产））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等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医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助理医师及以上资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妇产科学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助理医师及以上资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医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助理医师及以上资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、心电图医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助理医师及以上资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8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街道社区卫生服务中心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拨款（事业编制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等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8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医师及以上资格，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的相关工作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52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dc:language>en-US</dc:language>
  <cp:lastModifiedBy>鹏飞</cp:lastModifiedBy>
  <cp:lastPrinted>2020-04-27T10:04:00Z</cp:lastPrinted>
  <dcterms:modified xsi:type="dcterms:W3CDTF">2020-05-19T02:45:42Z</dcterms:modified>
  <cp:revision>5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