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44"/>
          <w:szCs w:val="44"/>
        </w:rPr>
        <w:t>诚信考试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491490</wp:posOffset>
                </wp:positionV>
                <wp:extent cx="8661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5.95pt;mso-wrap-distance-left:9.05pt;mso-wrap-distance-right:9.05pt;mso-wrap-distance-top:0pt;mso-wrap-distance-bottom:0pt;margin-top:-38.7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宜章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公开招聘教师公告》的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1" w:firstLine="51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1" w:firstLine="51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8:00Z</dcterms:created>
  <dc:creator>吹oοΟ○</dc:creator>
  <dc:description/>
  <dc:language>en-US</dc:language>
  <cp:lastModifiedBy>志林</cp:lastModifiedBy>
  <cp:lastPrinted>2020-05-16T10:48:00Z</cp:lastPrinted>
  <dcterms:modified xsi:type="dcterms:W3CDTF">2020-05-16T02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