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w w:val="90"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局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社会救助专职服务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考岗位代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0-05-15T01:56:3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