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职业中等专业学校公开招聘工作人员笔试报名入口链接</w:t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笔试报名入口链接：</w:t>
      </w:r>
      <w:r>
        <w:rPr>
          <w:rFonts w:eastAsia="仿宋" w:cs="仿宋" w:ascii="仿宋" w:hAnsi="仿宋"/>
          <w:sz w:val="28"/>
          <w:szCs w:val="28"/>
        </w:rPr>
        <w:t>http://qzpta8.chinasyks.org.cn/cn_ytlaiyangjy/index.html#/inde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dcterms:modified xsi:type="dcterms:W3CDTF">2020-04-28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