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岗位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6304915" cy="784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37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7-11-29T11:56:00Z</cp:lastPrinted>
  <dcterms:modified xsi:type="dcterms:W3CDTF">2020-05-18T02:20:45Z</dcterms:modified>
  <cp:revision>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