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长沙市规划勘测设计研究院</w:t>
      </w:r>
      <w:r>
        <w:rPr/>
        <w:t>2020</w:t>
      </w:r>
      <w:r>
        <w:rPr/>
        <w:t>年上半年专业技术人员招聘计划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526"/>
        <w:gridCol w:w="426"/>
        <w:gridCol w:w="992"/>
        <w:gridCol w:w="1134"/>
        <w:gridCol w:w="1572"/>
        <w:gridCol w:w="5732"/>
        <w:gridCol w:w="851"/>
      </w:tblGrid>
      <w:tr>
        <w:trPr>
          <w:tblHeader w:val="true"/>
          <w:trHeight w:val="6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二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一本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、航测遥感、大地测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方向为变形监测和有变形监测工作、三维建模经验者优先招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行业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二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硕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、大地测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方向为大地测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行业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一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绘三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日制专科及以上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身体素质好，能吃苦耐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工作责任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行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额进入实习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测遥感数据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测遥感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</w:p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并熟悉摄影测量、遥感及相关专业的知识与技能。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原理、熟练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开发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地理信息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，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 API for 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开发语言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VS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技术体系、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产品的使用，能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二次开发工作；或者熟练使用常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数据库开发技术，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l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操作和应用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编写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验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技术员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7"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hanging="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扎实，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线程、集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基础框架，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jv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主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开发者优先； </w:t>
            </w:r>
          </w:p>
          <w:p>
            <w:pPr>
              <w:pStyle w:val="NewNewNewNewNewNewNewNewNewNewNewNewNew"/>
              <w:spacing w:lineRule="exact" w:line="280"/>
              <w:ind w:hanging="1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至少一种较为常见的主流数据库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hanging="1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ibern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ybat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MV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l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层结构；</w:t>
            </w:r>
          </w:p>
          <w:p>
            <w:pPr>
              <w:pStyle w:val="NewNewNewNewNewNewNewNewNewNewNewNewNew"/>
              <w:spacing w:lineRule="exact" w:line="280"/>
              <w:ind w:hanging="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经验开发优先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技术；</w:t>
            </w:r>
          </w:p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前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Vu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ootstr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lemen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odej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项目经验优先；</w:t>
            </w:r>
          </w:p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代码风格和编程习惯；</w:t>
            </w:r>
          </w:p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有强烈兴趣，能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沿技术研究和新技术调研，有良好的学习能力和团队合作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端开发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7"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 SD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开发工具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架构及相关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untim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DK for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开发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，熟悉常用布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经验者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空间基础信息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勘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勘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、地质工程及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专业基础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的业务沟通协调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岩土勘察、设计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注册岩土执业资格者优先（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勘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防治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及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专业基础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的业务沟通协调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地质灾害防治相关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注册岩土执业资格者优先（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试验检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、地质工程、试验分析及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计算机应用能力，熟悉理正软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等操作；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吃苦耐劳，具备较强的试验分析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岩土试验检测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规划研究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模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或交通信息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ns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M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s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宏观和微观交通软件，具有一定的编程开发能力，从事过交通模型研究或具有建立大型城市交通模型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硕士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掌握交通规划的相关技术标准和专业基础理论知识，具备良好的沟通协调能力，有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编制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及人文地理相关专业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设计院相关专业工作经验；有重大项目工作经验者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中级职称或国家相关注册执业资格证书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，有一定的方案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够沟通能力和团队意识，工作责任心强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空间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及相关专业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及产业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、区域经济学及经济地理相关专业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空间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或往届毕业生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，有一定的方案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够沟通能力和团队意识，工作责任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设计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数据分析方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规划设计经验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软件进行规划数据整理和分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师</w:t>
            </w:r>
          </w:p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49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6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一级注册结构工程师资格和中级及以上职称；</w:t>
            </w:r>
          </w:p>
          <w:p>
            <w:pPr>
              <w:pStyle w:val="Normal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在甲级设计院参与大型民用建筑项目结构设计工作经验；</w:t>
            </w:r>
          </w:p>
          <w:p>
            <w:pPr>
              <w:pStyle w:val="Normal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建筑结构设计工作年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</w:t>
            </w:r>
          </w:p>
          <w:p>
            <w:pPr>
              <w:pStyle w:val="Normal1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结构设计常用软件；</w:t>
            </w:r>
          </w:p>
          <w:p>
            <w:pPr>
              <w:pStyle w:val="Normal1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软件及流程；</w:t>
            </w:r>
          </w:p>
          <w:p>
            <w:pPr>
              <w:pStyle w:val="Normal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沟通协调能力强</w:t>
            </w:r>
            <w:r>
              <w:rPr/>
              <w:t>；</w:t>
            </w:r>
          </w:p>
          <w:p>
            <w:pPr>
              <w:pStyle w:val="Normal1"/>
              <w:rPr/>
            </w:pPr>
            <w:r>
              <w:rPr/>
              <w:t>7</w:t>
            </w:r>
            <w:r>
              <w:rPr/>
              <w:t>、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态度端正、责任心和团队意识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城市景观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规划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一本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或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工作经验；</w:t>
            </w:r>
          </w:p>
          <w:p>
            <w:pPr>
              <w:pStyle w:val="NewNewNewNewNewNewNewNewNewNewNewNewNew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毕业，有土地规划或沿海大院工作经验者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沟通能力和团队意识，工作责任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ewNewNewNewNewNewNewNewNewNewNewNewNew"/>
        <w:spacing w:lineRule="exact" w:line="280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57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wjg</dc:creator>
  <dc:description/>
  <cp:keywords/>
  <dc:language>en-US</dc:language>
  <cp:lastModifiedBy>WU LIU</cp:lastModifiedBy>
  <cp:lastPrinted>2020-05-15T15:36:00Z</cp:lastPrinted>
  <dcterms:modified xsi:type="dcterms:W3CDTF">2020-05-15T07:57:00Z</dcterms:modified>
  <cp:revision>2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