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杭州高新区（滨江）教育局</w:t>
      </w: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月公开招聘教师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报名所需材料清单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33"/>
        <w:gridCol w:w="768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协议书》原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推荐表》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和学生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单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成绩排名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、校级优秀毕业生：证书或优秀毕业生证明（毕业院校的就业指导部门开具）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荣誉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正面免冠一寸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教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证书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话等级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杭州市在职教师提供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户口簿原件及复印件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同意报考证明原件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在职在编教师须注明其为在职在编身份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劳动合同及参保证明</w:t>
            </w:r>
            <w:r>
              <w:rPr>
                <w:rFonts w:ascii="宋体;SimSun" w:hAnsi="宋体;SimSun" w:cs="Times New Roman"/>
                <w:b/>
                <w:sz w:val="24"/>
                <w:szCs w:val="24"/>
              </w:rPr>
              <w:t>（在职非编教师提供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相关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杭州高新区（滨江）教育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公开招聘教师聘亲属关系申报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《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杭州高新区（滨江）教育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公开招聘教师</w:t>
            </w:r>
            <w:hyperlink r:id="rId3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报名登记表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以上材料，网上报名时需上传。进入面试，需提交纸质材料到招聘单位现场资格审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ascii="黑体;SimHei" w:hAnsi="黑体;SimHei" w:cs="黑体;SimHei" w:eastAsia="黑体;SimHei"/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  <w:lang w:val="en-US" w:eastAsia="en-US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  <w:lang w:val="en-US" w:eastAsia="en-US"/>
        </w:rPr>
        <w:t>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男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(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女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),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身份证号为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X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系我校在职在编（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在职非编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）教师，任教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科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合同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至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年   月结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。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经研究同意其参加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年   月杭州市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区教师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edu.net/UploadFiles/upfile9519.doc" TargetMode="External"/><Relationship Id="rId3" Type="http://schemas.openxmlformats.org/officeDocument/2006/relationships/hyperlink" Target="http://www.bjqjyj.cn/CuteUploads/04565/201412/&#32771;&#35797;&#25253;&#21517;&#30331;&#35760;&#34920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36:00Z</dcterms:created>
  <dc:creator>yqs</dc:creator>
  <dc:description/>
  <cp:keywords/>
  <dc:language>en-US</dc:language>
  <cp:lastModifiedBy>Windows 用户</cp:lastModifiedBy>
  <cp:lastPrinted>2020-04-03T13:03:00Z</cp:lastPrinted>
  <dcterms:modified xsi:type="dcterms:W3CDTF">2020-05-15T04:53:00Z</dcterms:modified>
  <cp:revision>4</cp:revision>
  <dc:subject/>
  <dc:title/>
</cp:coreProperties>
</file>