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辅导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06"/>
        <w:gridCol w:w="83"/>
        <w:gridCol w:w="341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508"/>
        <w:gridCol w:w="572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经历</w:t>
            </w:r>
          </w:p>
        </w:tc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研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83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firstLine="40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人员签名（手签）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160" w:before="312" w:after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060" w:right="128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5:00Z</dcterms:created>
  <dc:creator>User</dc:creator>
  <dc:description/>
  <cp:keywords/>
  <dc:language>en-US</dc:language>
  <cp:lastModifiedBy>杨晓云</cp:lastModifiedBy>
  <cp:lastPrinted>2009-06-08T16:12:00Z</cp:lastPrinted>
  <dcterms:modified xsi:type="dcterms:W3CDTF">2019-03-28T09:4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