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2"/>
          <w:szCs w:val="32"/>
        </w:rPr>
        <w:t>龙岩市属小学</w:t>
      </w:r>
      <w:r>
        <w:rPr>
          <w:rFonts w:eastAsia="方正小标宋简体;黑体" w:cs="宋体" w:ascii="方正小标宋简体;黑体" w:hAnsi="方正小标宋简体;黑体"/>
          <w:color w:val="000000"/>
          <w:sz w:val="32"/>
          <w:szCs w:val="32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sz w:val="32"/>
          <w:szCs w:val="32"/>
        </w:rPr>
        <w:t>年考核招聘高校优秀毕业生报名表</w:t>
      </w:r>
    </w:p>
    <w:p>
      <w:pPr>
        <w:pStyle w:val="Normal"/>
        <w:rPr>
          <w:rFonts w:ascii="方正小标宋简体;黑体" w:hAnsi="方正小标宋简体;黑体" w:eastAsia="方正小标宋简体;黑体" w:cs="宋体"/>
          <w:bCs/>
          <w:color w:val="00000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28"/>
          <w:szCs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251"/>
        <w:gridCol w:w="1044"/>
        <w:gridCol w:w="1273"/>
        <w:gridCol w:w="1620"/>
        <w:gridCol w:w="1113"/>
        <w:gridCol w:w="1403"/>
      </w:tblGrid>
      <w:tr>
        <w:trPr>
          <w:trHeight w:val="4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  <w:r>
              <w:rPr>
                <w:color w:val="000000"/>
                <w:sz w:val="22"/>
                <w:szCs w:val="20"/>
              </w:rPr>
              <w:t>寸蓝底彩色免冠照片</w:t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派及入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号码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手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资格证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任教学科、证书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限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（包括代号、是否属于师范类）</w:t>
            </w:r>
          </w:p>
        </w:tc>
      </w:tr>
      <w:tr>
        <w:trPr>
          <w:trHeight w:val="4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7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担任学生干部及工作经历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年何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年何月 何学校（单位）  任何职</w:t>
            </w:r>
          </w:p>
        </w:tc>
      </w:tr>
      <w:tr>
        <w:trPr>
          <w:trHeight w:val="126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奖情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特长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何年何月获何奖励，何部门颁发， </w:t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教学技能大赛获奖情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特长情况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126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公开刊物上发表论文情况发表论著情况编写教材、试题等情况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年何月《论文题目》发表于《刊物名称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刊号第几作者                               《论著名称》何年何月由何出版社出版  书号</w:t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主要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员情况</w:t>
            </w:r>
          </w:p>
          <w:p>
            <w:pPr>
              <w:pStyle w:val="Normal"/>
              <w:widowControl/>
              <w:spacing w:lineRule="exact" w:line="5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谓  姓名 性别 出生年月 工作单位 职务职称</w:t>
            </w:r>
          </w:p>
        </w:tc>
      </w:tr>
      <w:tr>
        <w:trPr>
          <w:trHeight w:val="208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学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和职位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志愿）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志愿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学校及学科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志愿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学校及学科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：                  </w:t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志愿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学校及学科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：          </w:t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志愿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学校及学科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：                  </w:t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志愿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学校及学科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在《龙岩市属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核招聘高校优秀毕业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职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》中选填志愿学校。</w:t>
            </w:r>
          </w:p>
        </w:tc>
      </w:tr>
      <w:tr>
        <w:trPr>
          <w:trHeight w:val="16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人员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诺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exact" w:line="520"/>
              <w:ind w:firstLine="1540"/>
              <w:jc w:val="left"/>
              <w:textAlignment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报名人签名：　</w:t>
            </w: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0"/>
              </w:rPr>
              <w:t>　   年  </w:t>
            </w: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0"/>
              </w:rPr>
              <w:t>  月 </w:t>
            </w: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0"/>
              </w:rPr>
              <w:t>日     </w:t>
            </w:r>
          </w:p>
        </w:tc>
      </w:tr>
      <w:tr>
        <w:trPr>
          <w:trHeight w:val="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院系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推荐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5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ind w:firstLine="1540"/>
              <w:jc w:val="left"/>
              <w:textAlignment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情况属实，同意推荐。</w:t>
            </w: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20"/>
              <w:ind w:firstLine="4400"/>
              <w:jc w:val="left"/>
              <w:textAlignment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2"/>
                <w:szCs w:val="20"/>
                <w:lang w:val="en-US" w:eastAsia="zh-CN"/>
              </w:rPr>
              <w:t xml:space="preserve">                                          </w:t>
            </w:r>
            <w:r>
              <w:rPr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color w:val="000000"/>
                <w:kern w:val="0"/>
                <w:sz w:val="22"/>
                <w:szCs w:val="20"/>
              </w:rPr>
              <w:t>年  </w:t>
            </w: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0"/>
              </w:rPr>
              <w:t>  月 </w:t>
            </w: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0"/>
              </w:rPr>
              <w:t>日 </w:t>
            </w:r>
          </w:p>
        </w:tc>
      </w:tr>
      <w:tr>
        <w:trPr>
          <w:trHeight w:val="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小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ind w:firstLine="3740"/>
              <w:jc w:val="left"/>
              <w:textAlignment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审核人：</w:t>
            </w:r>
          </w:p>
          <w:p>
            <w:pPr>
              <w:pStyle w:val="Normal"/>
              <w:widowControl/>
              <w:spacing w:lineRule="exact" w:line="520"/>
              <w:ind w:firstLine="4840"/>
              <w:jc w:val="left"/>
              <w:textAlignment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color w:val="000000"/>
                <w:kern w:val="0"/>
                <w:sz w:val="22"/>
                <w:szCs w:val="20"/>
              </w:rPr>
              <w:t>年  </w:t>
            </w: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0"/>
              </w:rPr>
              <w:t>  月 </w:t>
            </w: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0"/>
              </w:rPr>
              <w:t>日 </w:t>
            </w:r>
          </w:p>
        </w:tc>
      </w:tr>
      <w:tr>
        <w:trPr>
          <w:trHeight w:val="133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主管部门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审核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ind w:firstLine="4840"/>
              <w:jc w:val="left"/>
              <w:textAlignment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年  </w:t>
            </w: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0"/>
              </w:rPr>
              <w:t>  月 </w:t>
            </w: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color w:val="000000"/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0"/>
              </w:rPr>
              <w:t>日 </w:t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  <w:kern w:val="0"/>
          <w:sz w:val="22"/>
          <w:szCs w:val="22"/>
        </w:rPr>
        <w:t>注：此表纸质版（双面打印两份）</w:t>
      </w:r>
      <w:r>
        <w:rPr>
          <w:color w:val="000000"/>
          <w:kern w:val="0"/>
          <w:sz w:val="22"/>
          <w:szCs w:val="22"/>
        </w:rPr>
        <w:t>面试</w:t>
      </w:r>
      <w:r>
        <w:rPr>
          <w:color w:val="000000"/>
          <w:kern w:val="0"/>
          <w:sz w:val="22"/>
          <w:szCs w:val="22"/>
        </w:rPr>
        <w:t>时上交，所填信息必须真实准确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0-05-08T09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