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湖南省人民警察体能测评项目和标准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一、</w:t>
      </w:r>
      <w:r>
        <w:rPr/>
        <w:t>男子组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22"/>
        <w:gridCol w:w="3240"/>
        <w:gridCol w:w="1427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项目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标准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31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岁以上（含）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米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×4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往返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3″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000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米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4′25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4′35″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纵跳摸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65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65cm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二、</w:t>
      </w:r>
      <w:r>
        <w:rPr/>
        <w:t>女子组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2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岁（含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31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以上（含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米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×4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14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14″4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4′20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4′30″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纵跳摸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≥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30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≥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30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7:00Z</dcterms:created>
  <dc:creator>曾庄矜</dc:creator>
  <dc:description/>
  <cp:keywords/>
  <dc:language>en-US</dc:language>
  <cp:lastModifiedBy>微软用户</cp:lastModifiedBy>
  <cp:lastPrinted>2019-09-19T17:52:00Z</cp:lastPrinted>
  <dcterms:modified xsi:type="dcterms:W3CDTF">2020-03-11T02:22:00Z</dcterms:modified>
  <cp:revision>13</cp:revision>
  <dc:subject/>
  <dc:title/>
</cp:coreProperties>
</file>