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20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会同县公安局公开选调人民警察报名资格审查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94"/>
        <w:gridCol w:w="1111"/>
        <w:gridCol w:w="900"/>
        <w:gridCol w:w="179"/>
        <w:gridCol w:w="647"/>
        <w:gridCol w:w="484"/>
        <w:gridCol w:w="130"/>
        <w:gridCol w:w="1623"/>
        <w:gridCol w:w="1413"/>
      </w:tblGrid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7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报考单位是否存在应回避关系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85"/>
        <w:gridCol w:w="1125"/>
        <w:gridCol w:w="965"/>
        <w:gridCol w:w="2339"/>
        <w:gridCol w:w="2894"/>
      </w:tblGrid>
      <w:tr>
        <w:trPr>
          <w:trHeight w:val="184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社会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填写配偶、子女、父母等家庭成员情况，其中已退休的需填写原工作单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</w:tr>
      <w:tr>
        <w:trPr>
          <w:trHeight w:val="4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619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1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1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表信息全部属实。本人符合选调公告规定的所有条件以及选调职位的所有资格要求。如不符合，本人愿意承担由此造成的一切后果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1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560" w:firstLine="49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4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单位意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9:00Z</dcterms:created>
  <dc:creator>usergwh</dc:creator>
  <dc:description/>
  <cp:keywords/>
  <dc:language>en-US</dc:language>
  <cp:lastModifiedBy>微软用户</cp:lastModifiedBy>
  <cp:lastPrinted>2019-11-08T09:20:00Z</cp:lastPrinted>
  <dcterms:modified xsi:type="dcterms:W3CDTF">2020-04-29T07:52:00Z</dcterms:modified>
  <cp:revision>20</cp:revision>
  <dc:subject/>
  <dc:title>深圳市气象局公开选调公务员报名表</dc:title>
</cp:coreProperties>
</file>