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520" w:before="280" w:after="28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</w:rPr>
        <w:t>广西百色农业学校</w:t>
      </w:r>
      <w:r>
        <w:rPr>
          <w:rFonts w:eastAsia="方正小标宋简体;Arial Unicode MS" w:cs="Tahoma" w:ascii="方正小标宋简体;Arial Unicode MS" w:hAnsi="方正小标宋简体;Arial Unicode MS"/>
          <w:color w:val="000000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</w:rPr>
        <w:t>年公开招聘人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    年  月   日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260"/>
        <w:gridCol w:w="1149"/>
        <w:gridCol w:w="1119"/>
        <w:gridCol w:w="1119"/>
        <w:gridCol w:w="1120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  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全日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家庭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  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应聘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  岗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从高中开始填写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价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3T08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