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湖州师范学院求真学院公开招聘辅导员报名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38"/>
        <w:gridCol w:w="1303"/>
        <w:gridCol w:w="398"/>
        <w:gridCol w:w="86"/>
        <w:gridCol w:w="623"/>
        <w:gridCol w:w="25"/>
        <w:gridCol w:w="578"/>
        <w:gridCol w:w="784"/>
        <w:gridCol w:w="384"/>
        <w:gridCol w:w="1326"/>
        <w:gridCol w:w="585"/>
        <w:gridCol w:w="2084"/>
      </w:tblGrid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电子照片）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报考岗位类别（只允许勾选一项，多选作废）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 xml:space="preserve">辅导员（男）  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辅导员（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心理辅导员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（务必填写正确）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及单位性质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职称或职业资格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3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（务必填写正确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（从高中阶段起填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 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3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  <w:t>主要学生干部经历（从本科起填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诚信承诺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本人声明：上述填写内容真实完整。如有不实，本人愿承担一切责任和后果。</w:t>
            </w:r>
            <w:r>
              <w:rPr>
                <w:rFonts w:eastAsia="Calibri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24"/>
              <w:ind w:firstLine="1889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申请人（签名）：</w:t>
            </w:r>
            <w:r>
              <w:rPr>
                <w:rFonts w:eastAsia="Calibri"/>
                <w:b/>
                <w:bCs/>
                <w:sz w:val="24"/>
              </w:rPr>
              <w:t xml:space="preserve">                 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资格审查意见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审核人签字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备注：请严格按照招聘公告及招聘计划中的要求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2-18T13:56:00Z</cp:lastPrinted>
  <dcterms:modified xsi:type="dcterms:W3CDTF">2020-05-13T03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